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2"/>
          <w:szCs w:val="32"/>
        </w:rPr>
        <w:t>建築士事務所　所在地　略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343535</wp:posOffset>
                </wp:positionV>
                <wp:extent cx="89916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613" w:hanging="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613" w:hanging="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613" w:hanging="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1.35pt;mso-wrap-distance-left:9.05pt;mso-wrap-distance-right:9.05pt;mso-wrap-distance-top:0pt;mso-wrap-distance-bottom:0pt;margin-top:27.05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ind w:right="613" w:hanging="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一級</w:t>
                      </w:r>
                    </w:p>
                    <w:p>
                      <w:pPr>
                        <w:pStyle w:val="Normal"/>
                        <w:overflowPunct w:val="false"/>
                        <w:ind w:right="613" w:hanging="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二級</w:t>
                      </w:r>
                    </w:p>
                    <w:p>
                      <w:pPr>
                        <w:pStyle w:val="Normal"/>
                        <w:overflowPunct w:val="false"/>
                        <w:ind w:right="613" w:hanging="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  <w:t>木造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事務所の名称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事務所所在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  <w:szCs w:val="24"/>
        </w:rPr>
        <w:t>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　　　　　　　　　　　　　　　　　　電話（　　　　）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－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>
          <w:trHeight w:val="8337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384810</wp:posOffset>
                      </wp:positionV>
                      <wp:extent cx="245745" cy="5715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571680"/>
                                <a:chOff x="0" y="0"/>
                                <a:chExt cx="24588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860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1.4pt;margin-top:30.3pt;width:19.3pt;height:44.95pt" coordorigin="8228,606" coordsize="386,899">
                      <v:line id="shape_0" from="8228,606" to="8420,9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9,966" to="8614,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2,606" to="8422,1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83820</wp:posOffset>
                      </wp:positionV>
                      <wp:extent cx="369570" cy="327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ＭＳ 明朝;MS Minch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25.8pt;mso-wrap-distance-left:9.05pt;mso-wrap-distance-right:9.05pt;mso-wrap-distance-top:0pt;mso-wrap-distance-bottom:0pt;margin-top:6.6pt;mso-position-vertical-relative:text;margin-left:4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意　建築士事務所の所在がわかるように、必要な道路名、駅名、停留所等を記入してくだ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2:00Z</dcterms:created>
  <dc:creator>ＨＢＡ</dc:creator>
  <dc:description/>
  <cp:keywords/>
  <dc:language>en-US</dc:language>
  <cp:lastModifiedBy>Owner</cp:lastModifiedBy>
  <cp:lastPrinted>2010-03-19T09:05:00Z</cp:lastPrinted>
  <dcterms:modified xsi:type="dcterms:W3CDTF">2010-03-25T04:12:00Z</dcterms:modified>
  <cp:revision>2</cp:revision>
  <dc:subject/>
  <dc:title>登録年月日　　　 平成　　　 　年　　　 　月　　　　 日</dc:title>
</cp:coreProperties>
</file>