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8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　付　書　類（ロ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376045</wp:posOffset>
                      </wp:positionV>
                      <wp:extent cx="6250305" cy="7349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0305" cy="7349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356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6"/>
                                    <w:gridCol w:w="2551"/>
                                    <w:gridCol w:w="1559"/>
                                    <w:gridCol w:w="284"/>
                                    <w:gridCol w:w="1417"/>
                                    <w:gridCol w:w="709"/>
                                    <w:gridCol w:w="851"/>
                                    <w:gridCol w:w="1559"/>
                                  </w:tblGrid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22" w:right="293" w:hanging="0"/>
                                          <w:jc w:val="distribute"/>
                                          <w:rPr/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0"/>
                                              <w:hpsRaise w:val="21"/>
                                              <w:hpsBaseText w:val="21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0"/>
                                                  <w:szCs w:val="24"/>
                                                </w:rPr>
                                                <w:t>ふり</w:t>
                                              </w:r>
                                            </w:rt>
                                            <w:rubyBase>
                                              <w:r>
                                                <w:rPr/>
                                                <w:t>氏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/>
                                          <w:t>　　　　　　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0"/>
                                              <w:hpsRaise w:val="21"/>
                                              <w:hpsBaseText w:val="21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0"/>
                                                  <w:szCs w:val="24"/>
                                                </w:rPr>
                                                <w:t>がな</w:t>
                                              </w:r>
                                            </w:rt>
                                            <w:rubyBase>
                                              <w:r>
                                                <w:rPr/>
                                                <w:t>名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ind w:left="-91" w:right="0" w:hanging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w w:val="81"/>
                                            <w:kern w:val="0"/>
                                            <w:sz w:val="18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22" w:right="293" w:hanging="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建築士の資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37" w:hanging="0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一級建築士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7" w:hanging="0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二級建築士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7" w:hanging="0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木造建築士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7" w:hanging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な　　　し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113" w:right="113" w:hanging="0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登録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登録を受けた都道府県名（二級建築士又は木造建築士の場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  <w:cantSplit w:val="true"/>
                                    </w:trPr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学　　　　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816" w:leader="none"/>
                                          </w:tabs>
                                          <w:ind w:left="366" w:right="428" w:hanging="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2594" w:leader="none"/>
                                            <w:tab w:val="left" w:pos="2736" w:leader="none"/>
                                          </w:tabs>
                                          <w:ind w:left="428" w:right="559" w:hanging="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学校名及び学科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卒業・修了・中退の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7" w:hRule="atLeast"/>
                                      <w:cantSplit w:val="true"/>
                                    </w:trPr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  <w:cantSplit w:val="true"/>
                                    </w:trPr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職　　　　　　　　　　　　　　　　　　　　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tabs>
                                            <w:tab w:val="clear" w:pos="851"/>
                                            <w:tab w:val="left" w:pos="1816" w:leader="none"/>
                                            <w:tab w:val="left" w:pos="1958" w:leader="none"/>
                                          </w:tabs>
                                          <w:ind w:left="366" w:right="428" w:hanging="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2453" w:leader="none"/>
                                            <w:tab w:val="left" w:pos="2736" w:leader="none"/>
                                          </w:tabs>
                                          <w:ind w:left="428" w:right="559" w:hanging="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勤務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地　位・職　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  <w:cantSplit w:val="true"/>
                                    </w:trPr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816" w:leader="none"/>
                                            <w:tab w:val="left" w:pos="1958" w:leader="none"/>
                                            <w:tab w:val="left" w:pos="2001" w:leader="none"/>
                                          </w:tabs>
                                          <w:ind w:left="366" w:right="428" w:hanging="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年月～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42" w:hRule="atLeast"/>
                                      <w:cantSplit w:val="true"/>
                                    </w:trPr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2.15pt;height:578.7pt;mso-wrap-distance-left:9.05pt;mso-wrap-distance-right:9.05pt;mso-wrap-distance-top:0pt;mso-wrap-distance-bottom:0pt;margin-top:108.3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3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6"/>
                              <w:gridCol w:w="2551"/>
                              <w:gridCol w:w="1559"/>
                              <w:gridCol w:w="284"/>
                              <w:gridCol w:w="1417"/>
                              <w:gridCol w:w="709"/>
                              <w:gridCol w:w="851"/>
                              <w:gridCol w:w="1559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2" w:right="293" w:hanging="0"/>
                                    <w:jc w:val="distribute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　　　　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-91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1"/>
                                      <w:kern w:val="0"/>
                                      <w:sz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2" w:right="29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建築士の資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7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級建築士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7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級建築士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7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木造建築士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7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な　　　し□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登録を受けた都道府県名（二級建築士又は木造建築士の場合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　　　　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816" w:leader="none"/>
                                    </w:tabs>
                                    <w:ind w:left="366" w:right="428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594" w:leader="none"/>
                                      <w:tab w:val="left" w:pos="2736" w:leader="none"/>
                                    </w:tabs>
                                    <w:ind w:left="428" w:right="559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学校名及び学科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卒業・修了・中退の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　　　　　　　　　　　　　　　　　　　　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851"/>
                                      <w:tab w:val="left" w:pos="1816" w:leader="none"/>
                                      <w:tab w:val="left" w:pos="1958" w:leader="none"/>
                                    </w:tabs>
                                    <w:ind w:left="366" w:right="428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453" w:leader="none"/>
                                      <w:tab w:val="left" w:pos="2736" w:leader="none"/>
                                    </w:tabs>
                                    <w:ind w:left="428" w:right="559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勤務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　位・職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816" w:leader="none"/>
                                      <w:tab w:val="left" w:pos="1958" w:leader="none"/>
                                      <w:tab w:val="left" w:pos="2001" w:leader="none"/>
                                    </w:tabs>
                                    <w:ind w:left="366" w:right="428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年月～年月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2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57" w:hanging="0"/>
              <w:jc w:val="center"/>
              <w:rPr/>
            </w:pPr>
            <w:r>
              <w:rPr>
                <w:b/>
                <w:sz w:val="36"/>
              </w:rPr>
              <w:t>略　　　歴　　　書</w:t>
            </w:r>
            <w:r>
              <w:rPr>
                <w:b/>
              </w:rPr>
              <w:t>（登録申請者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記入注意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１　職歴の欄は、最近のものから順次記入してください。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２　勤務先の欄は、自家営業の場合には自営と記入して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linesAndChars" w:linePitch="60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ＭＳ 明朝;MS Mincho" w:hAnsi="ＭＳ 明朝;MS Mincho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16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35:00Z</dcterms:created>
  <dc:creator>ＨＢＡ</dc:creator>
  <dc:description/>
  <cp:keywords/>
  <dc:language>en-US</dc:language>
  <cp:lastModifiedBy>tsuruga</cp:lastModifiedBy>
  <cp:lastPrinted>2010-03-19T09:05:00Z</cp:lastPrinted>
  <dcterms:modified xsi:type="dcterms:W3CDTF">2020-12-25T06:35:00Z</dcterms:modified>
  <cp:revision>3</cp:revision>
  <dc:subject/>
  <dc:title>登録年月日　　　 平成　　　 　年　　　 　月　　　　 日</dc:title>
</cp:coreProperties>
</file>